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й классный час в рамках районного конкурса «Летопись  родного края» на тему </w:t>
      </w:r>
      <w:r>
        <w:rPr>
          <w:rFonts w:cs="Times New Roman" w:ascii="Times New Roman" w:hAnsi="Times New Roman"/>
          <w:b/>
          <w:sz w:val="28"/>
          <w:szCs w:val="28"/>
        </w:rPr>
        <w:t>«Доля крестьянская – долюшка женска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Гусева Н.Н., учитель истории и обществозн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У  Шишково-Дубровской СО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 познакомить обучающихся с жизнью и бытом русской деревни 18-19 веков, рассказать об обычаях и традициях крестьянской жизни, о роли женщины в крестьянской сем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звивающие</w:t>
      </w:r>
      <w:r>
        <w:rPr>
          <w:rFonts w:cs="Times New Roman" w:ascii="Times New Roman" w:hAnsi="Times New Roman"/>
          <w:sz w:val="28"/>
          <w:szCs w:val="28"/>
        </w:rPr>
        <w:t>: развивать интерес к русской истории посредством  личного участия в подготовке и проведения классного часа, расширить представление обучающихся об истории русского костюма и предметах крестьянского бы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воспитательные</w:t>
      </w:r>
      <w:r>
        <w:rPr>
          <w:rFonts w:cs="Times New Roman" w:ascii="Times New Roman" w:hAnsi="Times New Roman"/>
          <w:sz w:val="28"/>
          <w:szCs w:val="28"/>
        </w:rPr>
        <w:t>: воспитывать чувство патриотизма, гордости за свою страну, воспитывать уважительное отношение к старшему поколению, к женщине, воспитывать чувство коллективизма и сотрудничества при работе в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: кабинет истор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тенд с предметами домотканого производства, картины с изображением русских женских костюмов и предметы крестьянского бы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9-11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(учитель)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годня мы проводим открытый классный час, который я назвала «Доля крестьянская – долюшка женская». Мы попробуем заглянуть в жизнь русской деревни 19 века через вот эти вещи, которые представлены на стендах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смотря на крупные перемены, происходившие в русской деревне, быт крестьян менялся крайне медленно.Они по-прежнему жили в деревянных избах с русской печью, носили привычную домотканую одежду и пользовались всеми вот этими предметами на протяжении 3-х веков. А все эти предметы связаны с русской женщиной , с женским тру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красов Н.А. так сказал о ней: «Красивая, миру на диво, румяна, стройна, высока; во всякой одежде красива, ко всякой работе ловка». Но была и другая сторона её жизни « Тяжёлый крест достался ей на долю: «Страдай, молчи, притворствуй и не плач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тория вещей – это история людей. И, проследив, например, историю колеса можно под определенным углом зрения проследить историю человечества. Если забудем историю вещей, то забудем и историю людей, все перепутаем, смешаем. У меня предложение – давайте вместе сегодня  попробуем  окунуться в эту атмосферу крестьянской жизни,  не только узнаем  для себя что-то новое, но и станем активными ее участниками. А помогут мне в этом ученики 9-11 кла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лее выступают обучающиеся, они знакомят собравшихся с предметами крестьянского быта, которые представлены на стендах, рассказывают о них и показывают как и для чего они применя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-й ученик.</w:t>
      </w:r>
      <w:r>
        <w:rPr>
          <w:rFonts w:cs="Times New Roman" w:ascii="Times New Roman" w:hAnsi="Times New Roman"/>
          <w:sz w:val="28"/>
          <w:szCs w:val="28"/>
        </w:rPr>
        <w:t xml:space="preserve"> Рассказ о </w:t>
      </w:r>
      <w:r>
        <w:rPr>
          <w:rFonts w:cs="Times New Roman" w:ascii="Times New Roman" w:hAnsi="Times New Roman"/>
          <w:b/>
          <w:sz w:val="28"/>
          <w:szCs w:val="28"/>
        </w:rPr>
        <w:t>лаптях и короб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 материалом, из которого изготавливали хозяйственные предметы – было дерево (береза, липа, клен). Из березовой бересты делали </w:t>
      </w:r>
      <w:r>
        <w:rPr>
          <w:rFonts w:cs="Times New Roman" w:ascii="Times New Roman" w:hAnsi="Times New Roman"/>
          <w:b/>
          <w:sz w:val="28"/>
          <w:szCs w:val="28"/>
        </w:rPr>
        <w:t>лапти</w:t>
      </w:r>
      <w:r>
        <w:rPr>
          <w:rFonts w:cs="Times New Roman" w:ascii="Times New Roman" w:hAnsi="Times New Roman"/>
          <w:sz w:val="28"/>
          <w:szCs w:val="28"/>
        </w:rPr>
        <w:t xml:space="preserve"> – крестьянскую обувь, которую носили и мужчины и женщины вплоть до начала 20 века. В отличие от обуви горожан, лапти были все одинаковы и отличались только размер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 березовой коры плели короба. С маленьким</w:t>
      </w:r>
      <w:r>
        <w:rPr>
          <w:rFonts w:cs="Times New Roman" w:ascii="Times New Roman" w:hAnsi="Times New Roman"/>
          <w:b/>
          <w:sz w:val="28"/>
          <w:szCs w:val="28"/>
        </w:rPr>
        <w:t xml:space="preserve"> туеском</w:t>
      </w:r>
      <w:r>
        <w:rPr>
          <w:rFonts w:cs="Times New Roman" w:ascii="Times New Roman" w:hAnsi="Times New Roman"/>
          <w:sz w:val="28"/>
          <w:szCs w:val="28"/>
        </w:rPr>
        <w:t xml:space="preserve"> можно было ходить по ягоды, а в большом можно и репы с огорода прине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 вот этот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об </w:t>
      </w:r>
      <w:r>
        <w:rPr>
          <w:rFonts w:cs="Times New Roman" w:ascii="Times New Roman" w:hAnsi="Times New Roman"/>
          <w:sz w:val="28"/>
          <w:szCs w:val="28"/>
        </w:rPr>
        <w:t>крестьяне использовали как  рюкзак. Закинув его за плечи с помощью конопляных или берестяных лямок, они отправлялись в дальний путь в другое село или на база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ученик.</w:t>
      </w:r>
      <w:r>
        <w:rPr>
          <w:rFonts w:cs="Times New Roman" w:ascii="Times New Roman" w:hAnsi="Times New Roman"/>
          <w:sz w:val="28"/>
          <w:szCs w:val="28"/>
        </w:rPr>
        <w:t xml:space="preserve"> Рассказ о</w:t>
      </w:r>
      <w:r>
        <w:rPr>
          <w:rFonts w:cs="Times New Roman" w:ascii="Times New Roman" w:hAnsi="Times New Roman"/>
          <w:b/>
          <w:sz w:val="28"/>
          <w:szCs w:val="28"/>
        </w:rPr>
        <w:t xml:space="preserve"> чугу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жаропрочной посудой в деревне был </w:t>
      </w:r>
      <w:r>
        <w:rPr>
          <w:rFonts w:cs="Times New Roman" w:ascii="Times New Roman" w:hAnsi="Times New Roman"/>
          <w:b/>
          <w:sz w:val="28"/>
          <w:szCs w:val="28"/>
        </w:rPr>
        <w:t>чугунок</w:t>
      </w:r>
      <w:r>
        <w:rPr>
          <w:rFonts w:cs="Times New Roman" w:ascii="Times New Roman" w:hAnsi="Times New Roman"/>
          <w:sz w:val="28"/>
          <w:szCs w:val="28"/>
        </w:rPr>
        <w:t>, изготавливаемый из чугуна или железа. Чугунки использовались для приготовления в печи еды. «Щи да каша пища наша» - говорит русская пословица. Вынимали чугуны и горшки из печи</w:t>
      </w:r>
      <w:r>
        <w:rPr>
          <w:rFonts w:cs="Times New Roman" w:ascii="Times New Roman" w:hAnsi="Times New Roman"/>
          <w:b/>
          <w:sz w:val="28"/>
          <w:szCs w:val="28"/>
        </w:rPr>
        <w:t xml:space="preserve"> ухватом</w:t>
      </w:r>
      <w:r>
        <w:rPr>
          <w:rFonts w:cs="Times New Roman" w:ascii="Times New Roman" w:hAnsi="Times New Roman"/>
          <w:sz w:val="28"/>
          <w:szCs w:val="28"/>
        </w:rPr>
        <w:t>, представляющий собой длинную деревянную палку с металлической рогатиной на конце. Под каждый размер чугунка был свой ухв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 время войн ухват применялся в качестве оруж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-й ученик.</w:t>
      </w:r>
      <w:r>
        <w:rPr>
          <w:rFonts w:cs="Times New Roman" w:ascii="Times New Roman" w:hAnsi="Times New Roman"/>
          <w:sz w:val="28"/>
          <w:szCs w:val="28"/>
        </w:rPr>
        <w:t xml:space="preserve"> Рассказ о </w:t>
      </w:r>
      <w:r>
        <w:rPr>
          <w:rFonts w:cs="Times New Roman" w:ascii="Times New Roman" w:hAnsi="Times New Roman"/>
          <w:b/>
          <w:sz w:val="28"/>
          <w:szCs w:val="28"/>
        </w:rPr>
        <w:t>пральник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Руси испокон веку где большая вода, там пральнище и прачки. Прать – значит жать, отжимать, выдавливать, то есть стирать, выминая,  колотить.  Прали специальным приспособлением – </w:t>
      </w:r>
      <w:r>
        <w:rPr>
          <w:rFonts w:cs="Times New Roman" w:ascii="Times New Roman" w:hAnsi="Times New Roman"/>
          <w:b/>
          <w:sz w:val="28"/>
          <w:szCs w:val="28"/>
        </w:rPr>
        <w:t>портомойным вальком</w:t>
      </w:r>
      <w:r>
        <w:rPr>
          <w:rFonts w:cs="Times New Roman" w:ascii="Times New Roman" w:hAnsi="Times New Roman"/>
          <w:sz w:val="28"/>
          <w:szCs w:val="28"/>
        </w:rPr>
        <w:t xml:space="preserve">,(так его называли на Севере Руси), </w:t>
      </w:r>
      <w:r>
        <w:rPr>
          <w:rFonts w:cs="Times New Roman" w:ascii="Times New Roman" w:hAnsi="Times New Roman"/>
          <w:b/>
          <w:sz w:val="28"/>
          <w:szCs w:val="28"/>
        </w:rPr>
        <w:t>кичигой, пральником</w:t>
      </w:r>
      <w:r>
        <w:rPr>
          <w:rFonts w:cs="Times New Roman" w:ascii="Times New Roman" w:hAnsi="Times New Roman"/>
          <w:sz w:val="28"/>
          <w:szCs w:val="28"/>
        </w:rPr>
        <w:t>(на Юге, в Тверской, Калужской, Псковской областя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альник мог быть гладкий, без зарубок и с зарубками. Пральнищем называли место для стирки белья на речке. Прачка же – портомоя, которая занимается пранием, стирает бельё, катает и гладит его.  С ранней весны до глубокой осени стирали прачки в проточной воде. Мостки эти были своеобразным женским клубом, где под шлёпанье мокрого белья происходил интенсивный обмен новост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ученик.</w:t>
      </w:r>
      <w:r>
        <w:rPr>
          <w:rFonts w:cs="Times New Roman" w:ascii="Times New Roman" w:hAnsi="Times New Roman"/>
          <w:sz w:val="28"/>
          <w:szCs w:val="28"/>
        </w:rPr>
        <w:t xml:space="preserve"> Рассказ о </w:t>
      </w:r>
      <w:r>
        <w:rPr>
          <w:rFonts w:cs="Times New Roman" w:ascii="Times New Roman" w:hAnsi="Times New Roman"/>
          <w:b/>
          <w:sz w:val="28"/>
          <w:szCs w:val="28"/>
        </w:rPr>
        <w:t>зольник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о перед пранием бельё замачивали, парили и бучили или золили. Посудина, в которой проходила эта операция – большой горшок, чан называлась </w:t>
      </w:r>
      <w:r>
        <w:rPr>
          <w:rFonts w:cs="Times New Roman" w:ascii="Times New Roman" w:hAnsi="Times New Roman"/>
          <w:b/>
          <w:sz w:val="28"/>
          <w:szCs w:val="28"/>
        </w:rPr>
        <w:t>зольник или бук.</w:t>
      </w:r>
      <w:r>
        <w:rPr>
          <w:rFonts w:cs="Times New Roman" w:ascii="Times New Roman" w:hAnsi="Times New Roman"/>
          <w:sz w:val="28"/>
          <w:szCs w:val="28"/>
        </w:rPr>
        <w:t xml:space="preserve"> Для отбеливания бельё помещали на два дня в кислое молоко. Потом первый раз прали. Затем стирали в картофельной воде – картофель натирали на терке и вливали в теплую воду. Вместо мыла использовали растение мыльнянку или ягоды бузины. Их измельчали и смешивали с золой. Шерстяные изделия стирали в отваре белой фасоли. Яичным желтком перед стиркой натирали пятна на шерстяной одежд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ле предварительной подготовки хозяйка расстилала белье и пересыпала его золой от гречневой соломы, папоротника или подсолнуха. Потом набивала чан бельем, приговаривая: «Золись и белись и инеем берись!», после чего трижды сплёвывала  в посудину, прикрывала её каким –нибудь тряпьём, присыпала еще золой и вливала нечетное количество чугунков воды. После этого туда бросали раскалённые кам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й ученик.</w:t>
      </w:r>
      <w:r>
        <w:rPr>
          <w:rFonts w:cs="Times New Roman" w:ascii="Times New Roman" w:hAnsi="Times New Roman"/>
          <w:sz w:val="28"/>
          <w:szCs w:val="28"/>
        </w:rPr>
        <w:t xml:space="preserve"> Рассказ о </w:t>
      </w:r>
      <w:r>
        <w:rPr>
          <w:rFonts w:cs="Times New Roman" w:ascii="Times New Roman" w:hAnsi="Times New Roman"/>
          <w:b/>
          <w:sz w:val="28"/>
          <w:szCs w:val="28"/>
        </w:rPr>
        <w:t>стиральной доск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19 веке на помощь прачкам пришла </w:t>
      </w:r>
      <w:r>
        <w:rPr>
          <w:rFonts w:cs="Times New Roman" w:ascii="Times New Roman" w:hAnsi="Times New Roman"/>
          <w:b/>
          <w:sz w:val="28"/>
          <w:szCs w:val="28"/>
        </w:rPr>
        <w:t>стиральная доска</w:t>
      </w:r>
      <w:r>
        <w:rPr>
          <w:rFonts w:cs="Times New Roman" w:ascii="Times New Roman" w:hAnsi="Times New Roman"/>
          <w:sz w:val="28"/>
          <w:szCs w:val="28"/>
        </w:rPr>
        <w:t xml:space="preserve"> – сначала полностью деревянная, но скоро появились доски с ребристой металлической поверхностью, которые до сих пор мы можем найти в хозяйстве на селе. В России по сей день существует поверье, что если у девушки во время стирки фартук на животе часто мокнет, то муж у нее будет пьян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ду из под стирки или мытья выливали в особое место за домом и ни в коем случае ни на дорогу, чтобы не навести ни на кого порчу и не навред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ирке мытарства прачки не заканчивались. Гору чистого, но мятого белья ждало глажение. Осуществлялось оно до изобретения утюга  с помощью скалки или того же </w:t>
      </w:r>
      <w:r>
        <w:rPr>
          <w:rFonts w:cs="Times New Roman" w:ascii="Times New Roman" w:hAnsi="Times New Roman"/>
          <w:b/>
          <w:sz w:val="28"/>
          <w:szCs w:val="28"/>
        </w:rPr>
        <w:t>пральника</w:t>
      </w:r>
      <w:r>
        <w:rPr>
          <w:rFonts w:cs="Times New Roman" w:ascii="Times New Roman" w:hAnsi="Times New Roman"/>
          <w:sz w:val="28"/>
          <w:szCs w:val="28"/>
        </w:rPr>
        <w:t>, на который наматывали белье и толстой плашки с зарубками, которую двигали взад-вперед. Если даже бельё не было отстирано дочиста, то с помощью раскатки оно окончательно очищалось. Отсюда и пошла поговорка «Не мытьем, так катанье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й ученик.</w:t>
      </w:r>
      <w:r>
        <w:rPr>
          <w:rFonts w:cs="Times New Roman" w:ascii="Times New Roman" w:hAnsi="Times New Roman"/>
          <w:sz w:val="28"/>
          <w:szCs w:val="28"/>
        </w:rPr>
        <w:t xml:space="preserve"> Рассказ об </w:t>
      </w:r>
      <w:r>
        <w:rPr>
          <w:rFonts w:cs="Times New Roman" w:ascii="Times New Roman" w:hAnsi="Times New Roman"/>
          <w:b/>
          <w:sz w:val="28"/>
          <w:szCs w:val="28"/>
        </w:rPr>
        <w:t>утюг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ередине 17 века появляются первые металлические </w:t>
      </w:r>
      <w:r>
        <w:rPr>
          <w:rFonts w:cs="Times New Roman" w:ascii="Times New Roman" w:hAnsi="Times New Roman"/>
          <w:b/>
          <w:sz w:val="28"/>
          <w:szCs w:val="28"/>
        </w:rPr>
        <w:t>утюги</w:t>
      </w:r>
      <w:r>
        <w:rPr>
          <w:rFonts w:cs="Times New Roman" w:ascii="Times New Roman" w:hAnsi="Times New Roman"/>
          <w:sz w:val="28"/>
          <w:szCs w:val="28"/>
        </w:rPr>
        <w:t>. Были они цельнолитными – из чугуна или бронзы. Потом их стали делать полыми, а внутрь закладывать чугунную раскалённую болванку  или горящие угли.  Утюг с горящими внутри углями появился в середине 18 века. Таким утюгом необходимо было непременно размахивать, усиливая вентиляцию, не дать углям затухнуть. Это было очень неудобно. Угли постоянно высыпались из воздуховодных отверстий, пачкали и прожигали одежд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18 веке производством утюгов занимались на крупных литейных заводах. Выпускали утюги для шляп, крошечные для манжет и десятикилограммовые для пальто и шинелей. Изготавливали утюги вручную и стоили дорого, поэтому наличие их в доме считалось признаком достатка и благополучия. Часто утюг выставляли на салфеточке рядом с самоваром и ненавязчиво и с гордостью демонстрировали гост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(учитель)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енью начинался процесс обработки льна и конопли. В старые  добрые времена он был довольно сложным. Сначала стебли льна обрабатывали в овинах и ригах.Так назывались хозяйственные постройки, где сушили снопы. Затем доставали лубяной слой стеблей и обрабатывали с помощью мялок, которыми били волокно. Жесткая ткань как бы рассыпалась, превращаясь в мягкую. Но еще оставалось много кострики (твердой ткани), которую предстояло удалить. Для этого русский крестьянин придумал другую интересную вещь – трепал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й ученик</w:t>
      </w:r>
      <w:r>
        <w:rPr>
          <w:rFonts w:cs="Times New Roman" w:ascii="Times New Roman" w:hAnsi="Times New Roman"/>
          <w:sz w:val="28"/>
          <w:szCs w:val="28"/>
        </w:rPr>
        <w:t xml:space="preserve">. Рассказ о </w:t>
      </w:r>
      <w:r>
        <w:rPr>
          <w:rFonts w:cs="Times New Roman" w:ascii="Times New Roman" w:hAnsi="Times New Roman"/>
          <w:b/>
          <w:sz w:val="28"/>
          <w:szCs w:val="28"/>
        </w:rPr>
        <w:t>трепа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Сделай, миленький трепало, чтобы сердце не пропало. На средине вырежь круг – вековечный будешь друг». Без этого предмета работа по обработке волокон не будет закончена. Дело в том, что трепало использовали для освобождения льняных и конопляных волокон от грубых частиц, а также для разъединения крупных комьев, которые, несомненно остаются после мял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епало изготавливали из дуба. Березы, клена, то есть твердых пород дерева. Оно представляло собой хорошо обтесанную  деревяшку с закруглённым концом, иногда оно принимало форму ножа, клинка, меча или лопаты. Размеры трепал  были стандартны: длина от 50 до 70 см,  а ширина от7 до 15 см. Это орудие труда делали, как правило, тонким и лёгким, чтобы не повредить хрупкие волокна льна и ли коноп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традиции всю работу по обработке льна проводили женщины и девушки. Они мяли и трепали, ткали и шили, обеспечивали всю семью одеждой. И каждое дело было непростым, оно требовало особого умения и навыков. Так, например, трепать лён приходилось стоя. Девушка брала пучок измятых на мялке стеблей в левую руку, а трепало в правую. Затем начинала наносить на пучок ряд частых и сильных ударов.  Надо сказать, что работать, держа пучок навесу, было нелегко, поэтому некоторые смельчаки пытались использовать различные приспособления – что-то вроде подставки. Иногда это были вертикальные основания, в которые втыкали пучки. Но, в любом случае, трепать приходилось до тех пор, пока все кострики не отлетя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усской деревне красивое трепало считалось предметом гордости его хозяйки. На многих трепалах указывалось имя или ставился знак семьи, по которой можно было определить владелицу изделия. Довольно широко был распространен обычай – дарить украшенное резьбой трепало девушке или молодой жене: пользуйся на здоровье, на радость всей семье. Иногда в шутку прибавляли: трепало тебе, а рубашку мне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едущий(учител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норовка, с которой девушка пряла, ткала, шила, вышивала никогда не оставалась без внимания у соседок по деревне, в семьях которых были сыновья. Их оценка во многом влияла на выбор невесты местными парнями. В то время для крестьян, благополучие которых зависело от тяжелого каждодневного труда, было важно иметь работящую и прилежную хозяйку. Ведь при переходе невесты в дом жениха, после свадьбы, на неё перекладывались чаще всего все домашние работы, не считая помощи при уборке урожая и в ого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тем учащиеся рассказывают о женских костюмах, которые представлены на стенде с картинами.</w:t>
      </w:r>
    </w:p>
    <w:p>
      <w:pPr>
        <w:pStyle w:val="Normal"/>
        <w:spacing w:before="0" w:after="200"/>
        <w:ind w:left="58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-й ученик.       </w:t>
      </w:r>
    </w:p>
    <w:p>
      <w:pPr>
        <w:pStyle w:val="Normal"/>
        <w:spacing w:before="0" w:after="200"/>
        <w:ind w:left="5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аждая девушка обязана приготовить себе приготовить себе свадебный наряд. Основной частью любого костюма у русских являлась </w:t>
      </w:r>
      <w:r>
        <w:rPr>
          <w:rFonts w:cs="Times New Roman" w:ascii="Times New Roman" w:hAnsi="Times New Roman"/>
          <w:b/>
          <w:sz w:val="28"/>
          <w:szCs w:val="28"/>
        </w:rPr>
        <w:t>рубаха</w:t>
      </w:r>
      <w:r>
        <w:rPr>
          <w:rFonts w:cs="Times New Roman" w:ascii="Times New Roman" w:hAnsi="Times New Roman"/>
          <w:sz w:val="28"/>
          <w:szCs w:val="28"/>
        </w:rPr>
        <w:t>, крой и материал которой соответствовал своему назначению. До середины 19 века женские и мужские рубахи изготавливались из льняного или конопляного домашнего холста, чаще всего белого. По назначению женские рубахи делились на будничные, праздничные, ритуальные. Кроме того различали девичьи, женские и старушечьи рубахи. На юге рубаху носили с поневой(широкой юбкой), на севере, в том числе и в Тверской губернии, с сарафаном. Нужно отметить, что свадебные рубахи надевали только один раз в жизни и часто передавали по наследству, как и весь свадебный костюм, от матери к дочери. Следует отметить, что количество декора, отделки и яркость цвета у  рубахи определялись возрастом женщин. Рубаха девушки могла быть украшена красиво, но не ярко. Считалось, что девушку украшает её молодость. Самую яркую и нарядную рубаху имела право носить только молодая женщина, недавно вышедшая замуж. В такой рубахе обычно преобладал красный цвет. Но это продолжалось до рождения первого ребёнка. В дальнейшем количество отделки и декора с годами уменьшалось, а в костюме старух её почти не оставалось.</w:t>
      </w:r>
    </w:p>
    <w:p>
      <w:pPr>
        <w:pStyle w:val="Normal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-й ученик.</w:t>
      </w:r>
    </w:p>
    <w:p>
      <w:pPr>
        <w:pStyle w:val="Normal"/>
        <w:spacing w:before="0" w:after="20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еред вами </w:t>
      </w:r>
      <w:r>
        <w:rPr>
          <w:rFonts w:cs="Times New Roman" w:ascii="Times New Roman" w:hAnsi="Times New Roman"/>
          <w:b/>
          <w:sz w:val="28"/>
          <w:szCs w:val="28"/>
        </w:rPr>
        <w:t>мужская свадебная рубах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женский свадебный     костюм</w:t>
      </w:r>
      <w:r>
        <w:rPr>
          <w:rFonts w:cs="Times New Roman" w:ascii="Times New Roman" w:hAnsi="Times New Roman"/>
          <w:sz w:val="28"/>
          <w:szCs w:val="28"/>
        </w:rPr>
        <w:t xml:space="preserve"> 19 века. Мужская одежда отличалась простотой и однородностью. Рубаху носили навыпуск поверх штанов из холста. Длиной она была до колен. Её перехватывали узким или широким поясом ручного изготовления, обычно для торжественных случаев красного цвета.</w:t>
      </w:r>
    </w:p>
    <w:p>
      <w:pPr>
        <w:pStyle w:val="Normal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ский свадебный костюм состоял из холстяной рубахи, украшенной вышивкой, домотканой поневой. Украшал костюм пояс-кушак и шейное украшение. Понева, в том числе и свадебная, отвечала возрасту женщины, её социальному положению и даже количеству детей женщины, то есть могла многое без слов рассказать о ее обладательнице.</w:t>
      </w:r>
    </w:p>
    <w:p>
      <w:pPr>
        <w:pStyle w:val="Normal"/>
        <w:spacing w:before="0" w:after="200"/>
        <w:ind w:left="50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-й ученик. </w:t>
      </w:r>
    </w:p>
    <w:p>
      <w:pPr>
        <w:pStyle w:val="Normal"/>
        <w:spacing w:before="0" w:after="200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д вами женский праздничный костюм, состоящий из из длинной рубахи 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невы</w:t>
      </w:r>
      <w:r>
        <w:rPr>
          <w:rFonts w:cs="Times New Roman" w:ascii="Times New Roman" w:hAnsi="Times New Roman"/>
          <w:sz w:val="28"/>
          <w:szCs w:val="28"/>
        </w:rPr>
        <w:t xml:space="preserve"> из домотканой шерсти в клетку. По обилию красного цвета и орнамента можно предположить, что этот костюм принадлежал молодой женщине недавно вышедшей замуж.  Последовательно нанизанные друг на друга части этого костюма не ложились по фигуре, а наоборот расширяли её. Это придавало молодой женщине необходимую долю степенности, и дородности, считавшейся признаком здоровья и силы, а также придавали зрительно больше солидности и значимости молодой хозяйке. </w:t>
      </w:r>
    </w:p>
    <w:p>
      <w:pPr>
        <w:pStyle w:val="Normal"/>
        <w:spacing w:before="0" w:after="200"/>
        <w:ind w:left="50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-й ученик. </w:t>
      </w:r>
    </w:p>
    <w:p>
      <w:pPr>
        <w:pStyle w:val="Normal"/>
        <w:spacing w:before="0" w:after="200"/>
        <w:ind w:left="50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Душегрея</w:t>
      </w:r>
      <w:r>
        <w:rPr>
          <w:rFonts w:cs="Times New Roman" w:ascii="Times New Roman" w:hAnsi="Times New Roman"/>
          <w:sz w:val="28"/>
          <w:szCs w:val="28"/>
        </w:rPr>
        <w:t xml:space="preserve"> – часть женского праздничного костюма. Вот такая душегрея на лямках была распространена в центральных губерниях России. Как видим,  она не прилегала к фигуре, топорщилась, прикрывая  только грудь и талию. Выполнялась такая душегрея из парчи, бархата, отделывалась золотой бахромой и была великолепным украшением для невесты из богатой семьи.</w:t>
      </w:r>
    </w:p>
    <w:p>
      <w:pPr>
        <w:pStyle w:val="Normal"/>
        <w:spacing w:before="0" w:after="200"/>
        <w:ind w:left="50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5-й ученик. </w:t>
      </w:r>
    </w:p>
    <w:p>
      <w:pPr>
        <w:pStyle w:val="Normal"/>
        <w:spacing w:before="0" w:after="200"/>
        <w:ind w:left="50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это женские головные уборы второй половины 19 века: «</w:t>
      </w:r>
      <w:r>
        <w:rPr>
          <w:rFonts w:cs="Times New Roman" w:ascii="Times New Roman" w:hAnsi="Times New Roman"/>
          <w:b/>
          <w:sz w:val="28"/>
          <w:szCs w:val="28"/>
        </w:rPr>
        <w:t>Сорока с кичкой»,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 xml:space="preserve">«Рогатая кичка». </w:t>
      </w:r>
      <w:r>
        <w:rPr>
          <w:rFonts w:cs="Times New Roman" w:ascii="Times New Roman" w:hAnsi="Times New Roman"/>
          <w:sz w:val="28"/>
          <w:szCs w:val="28"/>
        </w:rPr>
        <w:t>«Сорока с кичкой» являлась основным головным убором центральной России.  Кичка это твердое основание головного убора. «Сорока» надевалась поверх «кички». Будничная  «сорока» была обычно белого цвета, праздничная- красного. Во многих районах юга России «кичка» у молодых женщин до рождения первого ребенка была рогатой. «Рожки» призваны были охранять женщину, когда она ожидала ребенка. Пожилые и старушки рогатых кичек не носили.</w:t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сказав и показав предметы крестьянского быта, связанные с женским трудом ученицы 11 класса, одетые в русские сарафаны, завершают классный час исполнением русской народной песни «Дело к вечеру, а солнышко сияет горячо, посидим у прясла бабы, потолкуем кто про чё….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29:00Z</dcterms:created>
  <dc:creator>User</dc:creator>
  <dc:description/>
  <cp:keywords/>
  <dc:language>en-US</dc:language>
  <cp:lastModifiedBy>User</cp:lastModifiedBy>
  <cp:lastPrinted>2013-01-13T15:14:00Z</cp:lastPrinted>
  <dcterms:modified xsi:type="dcterms:W3CDTF">2013-01-13T12:17:00Z</dcterms:modified>
  <cp:revision>3</cp:revision>
  <dc:subject/>
  <dc:title/>
</cp:coreProperties>
</file>