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яснительная  записк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чая  программа  по  обществознанию  в  5-9  классах  составлена на  основе  Федерального  компонента Государственного  стандарта  общего  образования, примерной программы основного общего образования по обществознанию А.И.Кравченко.  Рабочая  программа  дает  примерное  распределение  учебных  часов по  разделам  курса  и  рекомендуемую  последовательность изучения  тем,  учитывая  возрастные  особенности  обучающихся  и  логику  учебного  процесс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 рассчитана  на  изучение  обществоведческого   курса  в  основной  школе  в  течение  34  часов учебного  времени, минимальное  количество  часов  в  неделю – 1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 программа  предусматривает  выделение  двух  самостоятельных, связанных  между  собой  эта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 этап ( 5 кл.) носит  преимущественно  пропедевтический  характер,  связанный  с  проблемами  социализации  младших 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 этап (6-9 кл.)  ориентирован на  более  сложный  круг  вопросов, способствует  предпрофильной  подготовке 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каждом  из  этапов  реализуются  межпредметные  связи  с  курсом  истории  и  другими  учебными  дисципл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ение  обществознания  в  основной  школе  направлено  на достижение  следующих  </w:t>
      </w:r>
      <w:r>
        <w:rPr>
          <w:b/>
          <w:sz w:val="28"/>
          <w:szCs w:val="28"/>
        </w:rPr>
        <w:t>целей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 личности,  её  познавательных  интересов,  критического  мышления  в процессе  восприятия  социальной  информации  и  определения  собственной позиции,  нравственной  и  правовой  культуры,  экономического  образа  мышления.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 гражданской  ответственности,  уважения  к  социальным  нормам,  ценностям,  закрепленным  в Конституции  Р.Ф.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 xml:space="preserve"> на  уровне  функциональной  грамотности  системы  знаний,  необходимых  для  социальной  адаптации:  об  обществе,  основных  социальных  ролях и  тд.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 умениями  познавательной,  коммуникативной,  практической  деятельности  в  основных  характерных  для  подросткового  возраста  социальных  ролях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ф</w:t>
      </w:r>
      <w:r>
        <w:rPr>
          <w:b/>
          <w:sz w:val="28"/>
          <w:szCs w:val="28"/>
        </w:rPr>
        <w:t>ормирование</w:t>
      </w:r>
      <w:r>
        <w:rPr>
          <w:sz w:val="28"/>
          <w:szCs w:val="28"/>
        </w:rPr>
        <w:t xml:space="preserve">  опыта  применения  полученных  знаний;  отношений  между  людьми,  самостоятельной  познавательной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 призвана  помочь  осуществлению  выпускниками  основной  школы  осознанного  выбора  путей  продолжения  образования  или  будущей  профессиональной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 проведении  уроков  используются  беседы,  работа  в  группах,  работа  с  учебником,  интегрированные  уроки,  деловые  игры  и 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результате  изучения  обществознания  ученик  должен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/понимат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циальные  свойства человека,  его  взаимодействие с  другими  люд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щность 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ные  черты  и  признаки  основных  сфер  жизни 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 и  значение  социальных  нор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сывать  основные собы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вать  социальные  объек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ять  взаимосвязь  изученных  социальных  объ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одить  примеры 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вать  поведение людей  с  точки  зрения  социальных  нор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ть  познавательные  и  практические  задачи  в  рамках  изученного  материала,  отражающие  ситуации  в  различных  сферах  деятельности 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 поиск  информации  по  заданной 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  составлять  простейшие  виды  правовых 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овать приобретённые знания и умения в практической деятельности и повседневной жизни, а именно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нательно  организовывать  свою  познавательную 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ть  такими  видами  публичных  выступлений  как  высказывания,  монолог,  диа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 задания  на  поиск  нужной  информации  по  заданной  те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 объяснять  изученный  материал  на  конкретных  приме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вать  свои  учебные  достижения,  поведение,  мнения  других 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 определять  собственное  отношение  к  явлениям  жизни,  формировать  свою  точку  зрения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определяет обязательный минимум содержания обществоведческого образования в основной школе с учетом времени, отводимого на его изучение в Базисном учебном плане.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щество. Взаимосвязь природы и общества. Основные сферы жизни общества. Нормы , регулирующие общественные отнош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ТР и её социальные последствия. Влияние человека на окружающую среду. Правовая защита природы. Экологическая этика.</w:t>
      </w:r>
    </w:p>
    <w:p>
      <w:pPr>
        <w:pStyle w:val="Style15"/>
        <w:rPr/>
      </w:pPr>
      <w:r>
        <w:rPr>
          <w:sz w:val="28"/>
          <w:szCs w:val="28"/>
        </w:rPr>
        <w:t>Многообразие и единство современного мира. Глобальные проблемы человечества.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ловек – существо биопсихосоциальное.(Человек, личность, индивидуальность). Смысл жизни. Потребности человека. (Деятельность человека, её основные виды). Виды и развитие способностей.(Познание человеком мира и самого себя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уховный мир человека. Свобода и своеволие. Ответственно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Межличностные отношения. Дружба, любовь. Человек в группе. Социальные роли человека. Общение. Межличностные конфликты и их разрешение. (Одиночество). Выбор жизненного пу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Экономическая сфер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а и её роль в жизни общества. (Потребности. Ограниченность ресурсов). Факторы производ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, её формы . Правовое регулирование имуществен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ночная экономика. Конкуренция. Прибыль. Спрос и предложение. Деньги. Цена тов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ьская деятельность.(Издержки производ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государства в экономике. Госбюджет. Налоги. Бюджет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итель и его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. Трудовые отношения и их правовое рнгулирование. Безработ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ая реформа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общества. Социальные отношения. Социальные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циальные роли. Социальный статус. Социальный конфликт и пути е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и и межнациональные конфликты.(Раса, этно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. Этика семейных отношений. Правовые основы брака и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циальное государство.Социальная политика. ) Развитие социальных отношений в современной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о-правовая сфе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итика и её роль в жизни общества. Политическая власть. Разделение влас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сударство и его формы. Суверенитет. Национально-государственное устройство. (Политические режимы: демократические, авторитарные, тоталитарные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ажданин. Участие граждан в политической жизни. Выборы. Референдум. Партии. Многопартийно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нятие права. Нормы права. Отрасли права. Право и закон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нституция – Основной Закон государства. Основы конституционного строя Российской Федерации. Её субъект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конодательная, исполнительная, судебная власть в РФ. Институт президенства. Местное самоуправлени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ава человека. Всеобщая декларация прав человека. Права ребёнка. Защита прав челове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ажданское общество и правовое государств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вонарушения. Юридическая ответственность. Правоохранительные орга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итическая и правовая культура личности.(Политические реформы в современной Росси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ая сфе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уховная жизнь общества. Духовная культур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разование. Основные элементы системы образования  В Российской Федерац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ука в современном обществе. (Искусство, его виды и место в жизни человека). Религия и её роль в жизни общества. Морадь. Добро и зл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уманизм. Любовь к Родин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ральный выбор. Культурная жизнь современной Росс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уровню обществоведческой подготовки выпускников основной школы по ведущим содержательным линиям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1.Знать термин «общество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2.Называть основные сферы жизни обще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3.Сравнивать традиционное, индустриальное, постиндустриальное (информационное) обществ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4.Объяснять взаимосвязь природы и обще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5.Характеризовать основные сферы жизни обще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6.Характеризовать глобальные проблемы человече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7.Приводить примеры многообразия и единства ми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8.Выделять в тексте оценочные суждения о социальных последствиях НТ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1.Знать термин «Личность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2.Называть основные виды деятельности челове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3.Называть роли человека в групп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4.Сравнивать различные уровни проявления способност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5.Сравнивать виды межличностных отношен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6.Объяснять взаимосвязь свободы и ответственно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7.Характеризовать понятие «человек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8.Характеризовать понятие «личность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9.Характеризовать самопозна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10.Характеризовать общ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11.Приводить примеры потребностей челове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12.Приводить примеры проявления ответственно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13.Выделять в тексте оценочные суждения о выборе жизненного пу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сфе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1.Знать термин «экономик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2.Знать термин «собственность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3. Знать термин «деньг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4.Знать термин «издержки производств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5.Знать термин «государственный бюджет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6.Знать термин «налог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7. Называть факторы производст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8.Называть способы воздействия государства на производств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9.Называть нормы трудовой эти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10.Называть основные нормы правового регулирования трудовых отношен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11.Сравнивать основные формы собственно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12.Сравнивать рыночную экономику с планово-директивн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13Сравнивать государственное и рыночное регулирование экономи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14.Объяснять роль экономики в жизни общест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15.Объяснять связь цены с о спросом и предложение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16.Объяснять причины безработиц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17.Характеризовать ограниченность ресурс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18.Характеризовать рыночную экономик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19.Характеризовать конкуренци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20.Характеризовать прибыл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21.Характеризовать предпринимательскую этик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22.Характеризовать бюджет семь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23.Прводить примеры предпринимательской деятельно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24.Выделять в тексте оценочные суждения о правах потребител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Знать термин «этн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Знать термин «н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Называть основные социальные н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Называть основные нормы  этики и семей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Называть основные направления социальн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Сравнивать пути решения социальных конфли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Объяснять причины межнациональных конфли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8.Характеризовать социальные отно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9.Характеризовать социальный стат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Характеризовать семью как малую груп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1.Характеризовать основные нормы правовых основ бр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2.Характеризовать межнациональное сотрудни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3.Приводить примеры больших и малых социальных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4.Выделять в тексте оценочные суждения о социальном стату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итико-правовая сф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Знать термин «политическая власть»</w:t>
      </w:r>
    </w:p>
    <w:p>
      <w:pPr>
        <w:pStyle w:val="Normal"/>
        <w:rPr/>
      </w:pPr>
      <w:r>
        <w:rPr>
          <w:sz w:val="28"/>
          <w:szCs w:val="28"/>
        </w:rPr>
        <w:t>5.2. Знать термин «разделение властей»</w:t>
      </w:r>
    </w:p>
    <w:p>
      <w:pPr>
        <w:pStyle w:val="Normal"/>
        <w:rPr/>
      </w:pPr>
      <w:r>
        <w:rPr>
          <w:sz w:val="28"/>
          <w:szCs w:val="28"/>
        </w:rPr>
        <w:t>5.3. Знать термин «суверенитет»</w:t>
      </w:r>
    </w:p>
    <w:p>
      <w:pPr>
        <w:pStyle w:val="Normal"/>
        <w:rPr/>
      </w:pPr>
      <w:r>
        <w:rPr>
          <w:sz w:val="28"/>
          <w:szCs w:val="28"/>
        </w:rPr>
        <w:t>5.4. Знать термин «демократия»</w:t>
      </w:r>
    </w:p>
    <w:p>
      <w:pPr>
        <w:pStyle w:val="Normal"/>
        <w:rPr/>
      </w:pPr>
      <w:r>
        <w:rPr>
          <w:sz w:val="28"/>
          <w:szCs w:val="28"/>
        </w:rPr>
        <w:t>5.5. Знать термин «выборы»</w:t>
      </w:r>
    </w:p>
    <w:p>
      <w:pPr>
        <w:pStyle w:val="Normal"/>
        <w:rPr/>
      </w:pPr>
      <w:r>
        <w:rPr>
          <w:sz w:val="28"/>
          <w:szCs w:val="28"/>
        </w:rPr>
        <w:t>5.6. Знать термин «референдум»</w:t>
      </w:r>
    </w:p>
    <w:p>
      <w:pPr>
        <w:pStyle w:val="Normal"/>
        <w:rPr/>
      </w:pPr>
      <w:r>
        <w:rPr>
          <w:sz w:val="28"/>
          <w:szCs w:val="28"/>
        </w:rPr>
        <w:t>5.7. Знать термин «нормы права»</w:t>
      </w:r>
    </w:p>
    <w:p>
      <w:pPr>
        <w:pStyle w:val="Normal"/>
        <w:rPr/>
      </w:pPr>
      <w:r>
        <w:rPr>
          <w:sz w:val="28"/>
          <w:szCs w:val="28"/>
        </w:rPr>
        <w:t>5.8. Знать термин «закон»</w:t>
      </w:r>
    </w:p>
    <w:p>
      <w:pPr>
        <w:pStyle w:val="Normal"/>
        <w:rPr/>
      </w:pPr>
      <w:r>
        <w:rPr>
          <w:sz w:val="28"/>
          <w:szCs w:val="28"/>
        </w:rPr>
        <w:t>5.9. Знать термин «местное самоуправ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0. Называть формы 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1.Называть формы национально-государственного 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2.Называть основные отрасли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3.Называть органы законодательной, исполнительной и судебной власти в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4.Называть основные функции Президент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5.Называть важнейшие права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6.Сравнивать политические реж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7.Сравнивать преступления и административный посту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8.Объяснять роль политики в жизни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9.Характеризовать поли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0.Характеризовать госуда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1.Характеризовать человека как гражд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2.Характеризовать 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3.Характеризовать Конституцию как Основной за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4.Характеризовать основы конституционного стр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5.Хорактеризовать основные полномочия законодательной, исполнительной и судебной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6.Характеризовать права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7.Характеризовать международное гуманистическое 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8.Характеризовать гражданское об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9.Характеризовать правовое госуда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0. Приводить примеры участия граждан в политической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1.Приводить примеры уголовной ответственности несовершенноле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2.Выделять в тексте оценочные суждения о способах защиты прав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уховно-нравственная сф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Знать термин «культура»</w:t>
      </w:r>
    </w:p>
    <w:p>
      <w:pPr>
        <w:pStyle w:val="Normal"/>
        <w:rPr/>
      </w:pPr>
      <w:r>
        <w:rPr>
          <w:sz w:val="28"/>
          <w:szCs w:val="28"/>
        </w:rPr>
        <w:t>6.2. Знать термин «религия»</w:t>
      </w:r>
    </w:p>
    <w:p>
      <w:pPr>
        <w:pStyle w:val="Normal"/>
        <w:rPr/>
      </w:pPr>
      <w:r>
        <w:rPr>
          <w:sz w:val="28"/>
          <w:szCs w:val="28"/>
        </w:rPr>
        <w:t>6.3. Знать термин «мора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Называть основные элементы системы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Называть мировые рели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6.Называть основные нормы мо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7.Сравнивать нормы морали и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8.Объяснять особенности современной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9.Характеризовать духовную жизнь человека</w:t>
      </w:r>
    </w:p>
    <w:p>
      <w:pPr>
        <w:pStyle w:val="Normal"/>
        <w:rPr/>
      </w:pPr>
      <w:r>
        <w:rPr>
          <w:sz w:val="28"/>
          <w:szCs w:val="28"/>
        </w:rPr>
        <w:t>6.10. Характеризовать духовную жизнь общества</w:t>
      </w:r>
    </w:p>
    <w:p>
      <w:pPr>
        <w:pStyle w:val="Normal"/>
        <w:rPr/>
      </w:pPr>
      <w:r>
        <w:rPr>
          <w:sz w:val="28"/>
          <w:szCs w:val="28"/>
        </w:rPr>
        <w:t>6.11. Характеризовать искусство</w:t>
      </w:r>
    </w:p>
    <w:p>
      <w:pPr>
        <w:pStyle w:val="Normal"/>
        <w:rPr/>
      </w:pPr>
      <w:r>
        <w:rPr>
          <w:sz w:val="28"/>
          <w:szCs w:val="28"/>
        </w:rPr>
        <w:t>6.12. Характеризовать само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3.Приводить примеры морального выб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4.Выделять в тексте оценочные суждения о моральном выб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 призвана  помочь  осуществлению  выпускниками  основной  школы  осознанного  выбора  путей  продолжения  образования  или  будущей  профессиональной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 проведении  уроков  используются  беседы,  работа  в  группах,  работа  с  учебником,  интегрированные  уроки,  деловые  игры  и 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по обществознанию 6-9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9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ик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литер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 А.И.  Кравченко  и  др.  «Обществоведение» 5 кл.,  Русское  слово,  2006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И.С.  Хромова.  Поурочные  разработки  по  обществознанию  5  класс.  Русское  слово,  200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Учебник  А.И.  Кравченко  и  др.  «Обществоведение» 6 кл.,  Русское  слово,  2006 г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 Хромова.  Поурочные  разработки  по  обществознанию  6  класс.  Русское  слово,  200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 А.И.  Кравч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ществознание.  7 класс »,  Русское  слово,  200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Хромова.  Поурочные  разработки  по  обществознанию 7  класс.  Русское  слово,  200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 А.И.  Кравченко  и  др. « Обществознание  8  класс».  Русское  сл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 разработки  по  курсу  введение  в  обществознание  8-9  кл.  И.С. Хром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ик  А.И. Кравченко  «Обществознание 9 класс »  Русское  слово, 200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 разработки  по  курсу  введение  в  обществознание  8-9  кл.  И.С. Хром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ормы оценок</w:t>
      </w:r>
      <w:r>
        <w:rPr>
          <w:sz w:val="28"/>
          <w:szCs w:val="28"/>
        </w:rPr>
        <w:t xml:space="preserve"> знаний по обществозн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рмы оценки знаний предполагают учёт индивидуальных особенностей обучающихся, дифференцированный подход к обучению, проверку знаний и умений. При  этом учитывается глубина знаний и умений, логичность изложения материала, включая обобщения, выводы, соблюдение норм литератур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метка </w:t>
      </w: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материал усвоен в полном объёме, изложен логично, без существенных ошибок, не требует дополнительных вопросов, выводы опираются на теоретические знания, речь хорошая. Такая же оценка ставится за краткий и точный ответ на особенно сложны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метка </w:t>
      </w: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в усвоении материала допущены незначительные пробелы и ошибки, изложение недостаточно систематизированное и последовательное, выводы доказательны, но содержат отдельные неточности, применяются не все требуемые теоретические знания и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метка </w:t>
      </w: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в усвоении материала имеются существенные пробелы, изложение недостаточно самостоятельное(пересказ учебника), несистематизированное, содержит существенные ошибки, в том числе в выводах, аргументация  слабая, умения не проявлены, речь бед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метка </w:t>
      </w:r>
      <w:r>
        <w:rPr>
          <w:b/>
          <w:sz w:val="28"/>
          <w:szCs w:val="28"/>
        </w:rPr>
        <w:t xml:space="preserve">«2» </w:t>
      </w:r>
      <w:r>
        <w:rPr>
          <w:sz w:val="28"/>
          <w:szCs w:val="28"/>
        </w:rPr>
        <w:t>- главное содержание материала не раскрыто. Материал не усвоен. Обнаруживает незнание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ЩЕСТВОЗН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ик А.И. Кравченко, Е.А. Певцов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 класс </w:t>
      </w:r>
    </w:p>
    <w:p>
      <w:pPr>
        <w:pStyle w:val="Normal"/>
        <w:jc w:val="center"/>
        <w:rPr/>
      </w:pPr>
      <w:r>
        <w:rPr>
          <w:sz w:val="28"/>
          <w:szCs w:val="28"/>
        </w:rPr>
        <w:t>(35</w:t>
      </w:r>
      <w:r>
        <w:rPr/>
        <w:t xml:space="preserve"> 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189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  <w:r>
              <w:rPr>
                <w:b/>
                <w:i/>
                <w:sz w:val="32"/>
                <w:szCs w:val="32"/>
              </w:rPr>
              <w:t>/урок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 </w:t>
            </w:r>
            <w:r>
              <w:rPr>
                <w:b/>
                <w:i/>
                <w:sz w:val="32"/>
                <w:szCs w:val="32"/>
              </w:rPr>
              <w:t>тема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ие в обществозн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Глава  І. Человек и общество   (9 ч.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развитие человека                                        §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 прогресса                                                                  §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е общество будущего»                                               сочинение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изменения человека                                               §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тво как сумма поколений                                         §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ики и потомки                                                          §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ление вещей. Мебель.                                                        §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ление вещей. Одежда и обувь.                                          §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дной вещи                                                         сочине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Глава ІІ. Исторические ступени развития общества (6 ч.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ступени развития общества. Ι ступень             §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чество – ΙΙ ступень.                                                    §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 и земледелие – ΙΙΙ ступень                                 §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новение ранних государств                                           §9                                                    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общество                                                              §1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Исторические ступени развития          работа в тетрад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Глава ІІІ. Ребёнок в семье (7 ч.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етство?                                                                     §1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ие детей.                                                                     §12,§13             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отношения с родителями                                             §14                   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положение в семье                                         задание в тетрад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весники и родители                                                              §16                                                                   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родителей на самооценку подростка                     тес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личности. Достоинства и недостатки              тес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Глава 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Ребёнок в школе ( 9 ч.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школьного обучения          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43" w:leader="none"/>
              </w:tabs>
              <w:rPr/>
            </w:pPr>
            <w:r>
              <w:rPr/>
              <w:t>«Однажды во сне я оказался в древней школе»             сочинение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школа                                                                 §19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деальная школа» - какая она?                                      рисунок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облемы                                                               §2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зья и ровесники                                                                 §21               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тоящий друг – это…»                                               сочинение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и и Современники                                                    §2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а и обязанности школьника                          записи в тетради                                                                      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ЩЕСТВОЗНАНИ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ебник А.И. Кравченко, Е.А. Певцов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5</w:t>
      </w:r>
      <w:r>
        <w:rPr/>
        <w:t xml:space="preserve"> часа)</w:t>
      </w:r>
    </w:p>
    <w:tbl>
      <w:tblPr>
        <w:tblW w:w="9889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18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</w:t>
            </w:r>
            <w:r>
              <w:rPr>
                <w:b/>
                <w:i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Глава І. Общество и человек  ( 8 ч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щество?                                                                            § 1, з.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развитие человечества.                                        § 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ступени развития общества.                                       § 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общество.                                                                       § 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овременного общества.                                            Зад. В тет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чество как сумма поколений.                                                   § 5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словная моей семьи.                                                                      § 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общество, природа.                                                               § 6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Глава ІІ. Экономическая сфера общества  ( 9 ч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номика?                                                                           § 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енег.                                                                                  Лекц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нимательство и бизнес.                                                          §  9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необходимо, чтобы бизнес был успешным?                             С.61-63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хозяйство.                                                                           § 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бюджет: доходы и расходы.                                              § 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деятельность подростков.                                         § 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с точки зрения закона.                                                                 § 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отдых и социальное обеспечение.                                      § 12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 xml:space="preserve">Глава ІІІ. Социальная структура общества      (4 ч.)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труктура общества.                                                         § 13                                              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неравенство.                                                                      § 13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емья?                                                                                     § 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нормы.( обычаи и традиции,этикет).                              § 15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</w:t>
            </w:r>
            <w:r>
              <w:rPr>
                <w:b/>
                <w:sz w:val="28"/>
                <w:szCs w:val="28"/>
              </w:rPr>
              <w:t>Глава 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Политика и право   (5 ч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о и граждане.                                                                        § 16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службе человека.                                                                     § 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– основной закон страны.                                                § 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правопорядок.                                                                           § 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щититься от несправедливости?                                                   § 2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Духовная сфера общества  ( 3ч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образование.                                                                              § 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.                                                                                                     § 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 и ценности.                                                                                   § 23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І. Ребёнок в обществе  (4 ч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ёнок в семье.                                                                                      § 24                                                      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заимоотношения детей и родителей.                                              § 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бёнок в школе.                                                                                     § 26                           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зья и ровесники.                                                                                 § 27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ОБЩЕСТВОЗНАНИ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бник А.И. Кравченко, Е.А.Певцова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7</w:t>
      </w:r>
      <w:r>
        <w:rPr>
          <w:b/>
          <w:color w:val="000000"/>
          <w:sz w:val="28"/>
          <w:szCs w:val="28"/>
        </w:rPr>
        <w:t xml:space="preserve"> клас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35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87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i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Глава І. Личность подростка   (11 ч.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й возраст                                                                     § 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трудности переходного возраста                                 § 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взрослым                                                                              § 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зменения у подростков                                         § 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одросткам                                                                    зад. в тетр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портрет личности: характер и темперамент    § 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и и чувства                                                                               § 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подростка                                                                       § 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аяся личность                                                                     § 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 и его качества                                                                      § 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гл.1 «Личность подростк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Глава ІІ. Подросток в социальной среде  (7 ч.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реда подростка                                                        § 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в группе                                                                       § 1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отношения                                                         § 1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Ы»  и «ОНИ»                                                                            § 1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знакомых и незнакомых людей                                            § 1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ортрет молодёжи                                                   § 1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гл.2 «Подросток и закон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Глава ІІІ. Подросток и закон     (4 ч.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границы подросткового возраста                         § 1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как гражданин                                                              § 1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и его права                                                                    § 1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й путь преступной жизни                                                  § 1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Глава 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Образ жизни подростков   (  7 ч.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в обществе риска                                                          § 2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одиночества                                                                   § 2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ая культура                                                                  § 2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                                                                                   § 2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и отдых                                                                                 § 2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                                                                                              § 2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ам «Подросток и закон», «Образ жизни подростк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Подросток и его жилая среда  (3 ч.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и село                                                                                   § 26-2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, моё жилище                                                                  § 28-2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ространство подрост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</w:tr>
    </w:tbl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ОБЩЕСТВОЗН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 А.И. Кравченко, Е.А.Певцо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35 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668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а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</w:t>
            </w:r>
            <w:r>
              <w:rPr>
                <w:b/>
                <w:i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Глава І. Общество и человек   (10 ч.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щество?                                                              § 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, природа, общество                                                 § 2   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я обществ                                                                § 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рогресс и развитие общества                       § 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и социальная среда                                               § 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человека                                                           § 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и воспитание                                               § 7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                                                                              § 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кет. Умеем ли мы общаться? (Практикум)               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главе «Общество и человек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Глава ІІ. Экономическая сфера   (10 ч.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номика?                                                         § 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 и деньги                                                                    § 1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с и предложение                                                         § 1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, цена, конкуренция                                                 § 1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 и предпринимательство                                         § 1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осударства в экономике. Налоги                            § 1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сударства и семьи                                            § 1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руд                                                                                      § 1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несовершеннолетних                                        лекц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главе «Экономическая сфер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Глава ІІІ. Социальная сфера     ( 12 ч.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                                                       § 17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тратификация                                               § 18   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е                                                                                § 19  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ные                                                                                 § 2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с: нации и народности                                              § 2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национальные отношения                                         § 2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 в обществе                                                     § 2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                                                                                 § 2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а и мужчина в семье                                    лекц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урении и пьянстве                                                 лекц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Д и наркомания                                                  лекц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оциальная сфера»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ЩЕСТВОЗН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 А.И. Кравченко, Е.А.Певцо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35 часа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986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а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i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Глава І. Политическая сфера   ( 10 ч.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                                                                                    § 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                                                                          § 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-государственное устройство                        § 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авления                                                                 § 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государственного устройства                                 § 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олитического режима                                           § 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                                                       § 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государство                                                          § 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, голосование                                                        § 7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и                                                                                  § 8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Глава ІІ. Человек и его права     (16 ч.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: понятие и сущность                                                § 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и права                                                                     § 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и власть                                                                       § 1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и власти в Российской Федерации                            лекц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                                                                       § 1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граждан                                             § 1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имущественные отношения                                  § 1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ь и дееспособность                                 лекц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 и его права                                                       § 1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раво                                                                      § 1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льготы несовершеннолетних                                 лекц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раво                                                                      § 1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детей                                                    § 1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тупление                                                                          § 16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умпция невиновности. Ответственность несовершеннолетних. § 1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еловек и его права»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Глава ІІІ. Духовная сфера       (7 ч.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культура?                                                                   § 17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нормы                                                                     § 1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ультуры                                                                         § 1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                                                                                       § 2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                                                                                  § 2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                                                                               § 2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                                                                                          § 2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9:01:00Z</dcterms:created>
  <dc:creator>User</dc:creator>
  <dc:description/>
  <cp:keywords/>
  <dc:language>en-US</dc:language>
  <cp:lastModifiedBy>User</cp:lastModifiedBy>
  <cp:lastPrinted>2010-11-15T00:53:00Z</cp:lastPrinted>
  <dcterms:modified xsi:type="dcterms:W3CDTF">2013-11-25T11:36:00Z</dcterms:modified>
  <cp:revision>10</cp:revision>
  <dc:subject/>
  <dc:title/>
</cp:coreProperties>
</file>