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47-I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8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Шишково-Дубр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-2018 учебный го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учебного года: </w:t>
      </w:r>
      <w:r>
        <w:rPr>
          <w:sz w:val="28"/>
          <w:szCs w:val="28"/>
        </w:rPr>
        <w:t xml:space="preserve">01 сентября 2017 г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чебного год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-8, 10 классы – 31.05.2018 г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,9,11 классы – 25.05.2018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Режим работы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11 классы – пятидневная учебная недел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1-11 классы – первая с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Организация подвоза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от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тля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пп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хайлова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ишково-Ду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икто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с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няж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ишково-Ду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о-Дуброво-Княжиха- Косиха-ст.Викторово-Шишково-Дуб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5-1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о-Дуброво- Михайлова Гора-Филиппково-Бор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Начало занятий </w:t>
      </w:r>
      <w:r>
        <w:rPr>
          <w:sz w:val="28"/>
          <w:szCs w:val="28"/>
        </w:rPr>
        <w:t>в 9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Продолжительность урока для обучающихся 2-11 классов – </w:t>
      </w:r>
      <w:r>
        <w:rPr>
          <w:sz w:val="28"/>
          <w:szCs w:val="28"/>
        </w:rPr>
        <w:t>4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рока для обучающихся 1 класс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 – 35 минут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списание звонк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65"/>
        <w:gridCol w:w="1210"/>
        <w:gridCol w:w="2097"/>
        <w:gridCol w:w="756"/>
        <w:gridCol w:w="865"/>
        <w:gridCol w:w="1210"/>
        <w:gridCol w:w="2097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бучающихся 2-11 клас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и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учающихся 1 кл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и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бучающихся 1 кла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и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ро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ро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еремен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ро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уро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еремены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Режим работы ГП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00-9.00; 12.30-15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Начало внеурочной деятельност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класс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 - 13.00</w:t>
      </w:r>
    </w:p>
    <w:p>
      <w:pPr>
        <w:pStyle w:val="Normal"/>
        <w:rPr/>
      </w:pPr>
      <w:r>
        <w:rPr>
          <w:sz w:val="28"/>
          <w:szCs w:val="28"/>
        </w:rPr>
        <w:tab/>
        <w:t>2 – 11  классы – 14.10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 График учебных четвертей, канику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четвер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четвер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канику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календарных дне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недель       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1. Сроки дополнительных каникул для обучающихся 1 класс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9.02.2017-25.02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5:00Z</dcterms:created>
  <dc:creator>School</dc:creator>
  <dc:description/>
  <cp:keywords/>
  <dc:language>en-US</dc:language>
  <cp:lastModifiedBy>Пользователь</cp:lastModifiedBy>
  <cp:lastPrinted>2017-10-31T14:22:00Z</cp:lastPrinted>
  <dcterms:modified xsi:type="dcterms:W3CDTF">2017-11-07T08:19:00Z</dcterms:modified>
  <cp:revision>26</cp:revision>
  <dc:subject/>
  <dc:title>СОГЛАСОВАНО: </dc:title>
</cp:coreProperties>
</file>